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2.06.2022    № 272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ind w:right="-1" w:hanging="0"/>
        <w:jc w:val="center"/>
        <w:rPr/>
      </w:pPr>
      <w:r>
        <w:rPr>
          <w:b/>
          <w:sz w:val="28"/>
          <w:szCs w:val="28"/>
        </w:rPr>
        <w:t>в Положении о межведомственной комиссии при Правительстве Кировской области по согласованию изменений существенных</w:t>
        <w:br/>
        <w:t>условий государственного контракта (контракта), заключенного</w:t>
        <w:br/>
        <w:t>до 1 января 2023 года, и согласованию установления иных случаев закупок у единственного поставщика (подрядчика, исполнителя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 пункте 1.1 раздела 1 «Общие положения» слова «</w:t>
      </w:r>
      <w:r>
        <w:rPr>
          <w:sz w:val="28"/>
          <w:szCs w:val="28"/>
        </w:rPr>
        <w:t xml:space="preserve">иных случаев осуществления закупок товаров, работ, услуг для государственных нужд Кировской области» заменить словами «иных случаев осуществления закупок товаров, работ, услуг для обеспечения государственных нужд Кировской области и муниципальных нужд муниципальных образований, находящихся на территории Кировской области,»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разделе 2 «Полномочия межведомственной комисси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Абзац четвертый подпункта 2.1.2 пункта 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>боснование не зависящих от сторон государственного контракта (контракта) обстоятельств, влекущих невозможность его исполн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ункте 2.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Рассмотрение предложений государственных органов Кировской области (в том числе органов государственной власти Кировской области) или</w:t>
      </w:r>
      <w:r>
        <w:rPr>
          <w:bCs/>
          <w:sz w:val="28"/>
          <w:szCs w:val="28"/>
        </w:rPr>
        <w:t xml:space="preserve"> глав администраций </w:t>
      </w:r>
      <w:r>
        <w:rPr>
          <w:sz w:val="28"/>
          <w:szCs w:val="28"/>
        </w:rPr>
        <w:t>муниципальных образований Кировской области об установлении иных случаев осуществления закупок товаров, работ, услуг для обеспечения государственных нужд Кировской области или муниципальных нужд муниципальных образований, находящихся на территории Кировской области, соответственно у единственного поставщика (подрядчика, исполнителя) в дополнение к случаям, предусмотренным частью 1 статьи 93 Федерального закона от 05.04.2013 № 44-ФЗ (далее – иные случаи закупок у единственного поставщика (подрядчика, исполнителя), и прилагаемых к ним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2. Подпункт 2.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2. Документов, содержа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исание объекта закупки, включающее в себя функциональные, технические и качественные характеристики, эксплуатационные характеристики (при необходимости), в случае осуществления закупки конкретного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снование цены государственного </w:t>
      </w:r>
      <w:r>
        <w:rPr>
          <w:bCs/>
          <w:sz w:val="28"/>
          <w:szCs w:val="28"/>
        </w:rPr>
        <w:t>или муниципального</w:t>
      </w:r>
      <w:r>
        <w:rPr>
          <w:sz w:val="28"/>
          <w:szCs w:val="28"/>
        </w:rPr>
        <w:t xml:space="preserve"> контракта (контракта), заключаемого с единственным поставщиком (подрядчиком, исполнителем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готовленное в соответствии со статьей 22 Федерального закона от 05.04.2013 № 44-ФЗ и подписанное заказчиком, в случае осуществления закупки конкретного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нецелесообразности осуществления закупки с использованием конкурентных способов определения поставщика (подрядчика, исполнителя), наличия причинно-следственной связи с экономической ситуацией, характеризующейся недружественными действиями иностранных государств и международных организац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.3 слово «закупки» заменить словом «закупок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бзацы второй и третий пункта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прашивать и получать в установленном порядке от государственных органов Кировской области (в том числе органов государственной власти Кировской области), </w:t>
      </w:r>
      <w:r>
        <w:rPr>
          <w:bCs/>
          <w:sz w:val="28"/>
          <w:szCs w:val="28"/>
        </w:rPr>
        <w:t xml:space="preserve">глав администраций </w:t>
      </w:r>
      <w:r>
        <w:rPr>
          <w:sz w:val="28"/>
          <w:szCs w:val="28"/>
        </w:rPr>
        <w:t>муниципальных образований Кировской области информацию, документы, материалы в отношении предложений, внесенных на рассмотрение межведомственной комиссии в соответствии с пунктами 2.1 и 2.2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влекать в установленном порядке для участия в заседаниях межведомственной комиссии представителей государственных органов Кировской области (в том числе органов государственной власти Кировской области), глав администраций муниципальных образований Кировской области, представителей заказчиков, поставщиков (подрядчиков, исполнителей) и иных организаций, которые могут дать пояснения по предложениям, внесенным на рассмотрение межведомственной комисс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«Организация деятельности межведомственной комисси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Абзац второй пункта 3.4 после слова «материалов» дополнить словами «</w:t>
      </w:r>
      <w:r>
        <w:rPr>
          <w:sz w:val="28"/>
          <w:szCs w:val="28"/>
        </w:rPr>
        <w:t>и их направление лицам, входящим в состав межведомственной комиссии,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3.5 слово «закупки» заменить словом «закупок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Пункты 3.7 и 3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7. Решение межведомственной комиссии принимается простым большинством голосов лиц, входящих в состав межведомственной комиссии, присутствующих на ее заседании и проголосовавших путем открытого очного голосования либо представивших в установленном порядке листы заочного голосования. 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межведомственной комиссии оформляется протоколом, содержащим положение о согласовании (несогласовании) изменения существенных условий контракта и (или) о согласовании (несогласовании) установления иных случаев закупок у единственного поставщика (подрядчика, исполнителя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ми для несогласования изменения существенных условий контракта и (или) для несогласования установления иных случаев закупок у единственного поставщика (подрядчика, исполнителя)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формации и (или) документов, направленных на рассмотрение межведомственной комиссии, требованиям, установленным пунктами 2.1 и 2.2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формации, документов, материалов, направленных на рассмотрение межведомственной комиссии, информации, документам, материалам, предусмотренным пунктом 2.4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не зависящих от сторон государственного контракта (контракта) обстоятельств, влекущих невозможность его исполнения (в случае изменения существенных условий контрак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чинно-следственной связи с экономической ситуацией, характеризующейся недружественными действиями иностранных государств и международных организаций (в случае установления иных случаев закупок у единственного поставщика (подрядчика, исполн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токол заседания межведомственной комиссии согласовывается всеми лицами, входящими в состав межведомственной комиссии и присутствовавшими на ее заседании либо направившими листы заочного голосования, в течение одного рабочего дня после дня проведения заседания межведомственной комиссии и подписывается председательствующим на заседании межведомственной комиссии и секретарем межведомственной комисс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Дополнить пунктом 3.9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9. Выписка из протокола заседания межведомственной комиссии в срок не позднее одного рабочего дня, следующего за днем подписания протокола заседания межведомственной комиссии, доводится до сведения государственных органов Кировской области (в том числе органов государственной власти Кировской области) и (или) глав администраций муниципальных образований Кировской области, направивших предложения на рассмотрение межведомственной комиссии».</w:t>
      </w:r>
    </w:p>
    <w:p>
      <w:pPr>
        <w:pStyle w:val="Normal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0:00Z</dcterms:created>
  <dc:creator>shnv</dc:creator>
  <dc:description/>
  <cp:keywords/>
  <dc:language>en-US</dc:language>
  <cp:lastModifiedBy>Любовь В. Кузнецова</cp:lastModifiedBy>
  <cp:lastPrinted>2022-05-17T15:39:00Z</cp:lastPrinted>
  <dcterms:modified xsi:type="dcterms:W3CDTF">2022-06-02T14:16:00Z</dcterms:modified>
  <cp:revision>21</cp:revision>
  <dc:subject/>
  <dc:title>УТВЕРЖДЕНЫ</dc:title>
</cp:coreProperties>
</file>